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75259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7114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ТЕРРОРИЗМ – УГРОЗА ОБЩЕ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31.7pt;height:21.3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ТЕРРОРИЗМ – УГРОЗА ОБЩЕ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0"/>
          <w:lang w:val="ru-RU"/>
        </w:rPr>
      </w:pPr>
      <w:r>
        <w:rPr>
          <w:rFonts w:cs="Arial" w:ascii="Arial" w:hAnsi="Arial"/>
          <w:b/>
          <w:i/>
          <w:sz w:val="20"/>
          <w:lang w:val="ru-RU"/>
        </w:rPr>
        <w:t>Будьте бдительны к тому, что происходит вокруг дома (учреждения, предприятия)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0"/>
          <w:lang w:val="ru-RU"/>
        </w:rPr>
      </w:pPr>
      <w:r>
        <w:rPr>
          <w:rFonts w:cs="Arial" w:ascii="Arial" w:hAnsi="Arial"/>
          <w:b/>
          <w:i/>
          <w:sz w:val="20"/>
          <w:lang w:val="ru-RU"/>
        </w:rPr>
        <w:t>Бдительность должна быть постоянной и активно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28905</wp:posOffset>
                </wp:positionV>
                <wp:extent cx="5921375" cy="2523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/>
                              <w:t>ДЕЙСТВИЯ НАСЕЛЕНИЯ ПРИ УГРОЗЕ ТЕРАК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Подготовиться к экстренной эвакуации. Для этого сложите в сумку документы, деньги, ценности, немного продуктов. Желательно иметь свисто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Помочь больным и престарелым подготовиться к эваку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Убрать с балконов и лоджией горюче-смазочные легковоспламеняющиеся материал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Подготовить йод, бинты, вату и другие медицинские средства для оказания первой медицинской помощ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Договориться с соседями о совместных действиях на случай оказания взаимопомощ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Избегать мест скопления людей (рынки, магазины, стадионы, дискотеки...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Реже пользоваться общественным транспорт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Желательно отправить детей и престарелых на дачу, в деревню, в другой населенный пункт к родственникам или знакомы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Задернуть шторы на окнах. Это убережет вас от разлетающихся осколков стеко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Держать постоянно включенными телевизор, радиоприемник, радиоточк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Создать в доме (квартире) небольшой запас продуктов и вод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Держать на видном месте список телефонов для передачи экстренной информации в правоохранительные орган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25pt;height:198.7pt;mso-wrap-distance-left:9.05pt;mso-wrap-distance-right:9.05pt;mso-wrap-distance-top:0pt;mso-wrap-distance-bottom:0pt;margin-top:10.1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ind w:left="0" w:hanging="0"/>
                        <w:rPr>
                          <w:sz w:val="20"/>
                        </w:rPr>
                      </w:pPr>
                      <w:r>
                        <w:rPr/>
                        <w:t>ДЕЙСТВИЯ НАСЕЛЕНИЯ ПРИ УГРОЗЕ ТЕРАК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Подготовиться к экстренной эвакуации. Для этого сложите в сумку документы, деньги, ценности, немного продуктов. Желательно иметь свисто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Помочь больным и престарелым подготовиться к эвакуа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Убрать с балконов и лоджией горюче-смазочные легковоспламеняющиеся материал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Подготовить йод, бинты, вату и другие медицинские средства для оказания первой медицинской помощ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Договориться с соседями о совместных действиях на случай оказания взаимопомощ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Избегать мест скопления людей (рынки, магазины, стадионы, дискотеки...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Реже пользоваться общественным транспорто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Желательно отправить детей и престарелых на дачу, в деревню, в другой населенный пункт к родственникам или знакомы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Задернуть шторы на окнах. Это убережет вас от разлетающихся осколков стеко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Держать постоянно включенными телевизор, радиоприемник, радиоточк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Создать в доме (квартире) небольшой запас продуктов и вод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Держать на видном месте список телефонов для передачи экстренной информации в правоохранительные органы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20"/>
          <w:lang w:val="ru-RU"/>
        </w:rPr>
        <w:tab/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921375" cy="2409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/>
                              <w:t>ВОЗМОЖНЫЕ МЕСТА УСТАНОВКИ ВЗРЫВНЫХ УСТРОЙСТ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Подземные переходы (тоннели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Вокзал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Рын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Стадион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Дискоте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Магазин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Транспортные средств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Объекты жизнеобеспечения (электроподстанции, газоперекачивающие и распределительные станции...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Учебные завед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Больницы, поликлини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Детские учрежд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Подвалы и лестничные клетки жилых зда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Контейнеры для мусора, урн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Опоры мост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25pt;height:189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ind w:left="0" w:hanging="0"/>
                        <w:rPr>
                          <w:sz w:val="20"/>
                        </w:rPr>
                      </w:pPr>
                      <w:r>
                        <w:rPr/>
                        <w:t>ВОЗМОЖНЫЕ МЕСТА УСТАНОВКИ ВЗРЫВНЫХ УСТРОЙСТ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Подземные переходы (тоннели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Вокзал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Рын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Стадион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Дискоте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Магазин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Транспортные средств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Объекты жизнеобеспечения (электроподстанции, газоперекачивающие и распределительные станции...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Учебные завед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Больницы, поликлини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Детские учрежд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Подвалы и лестничные клетки жилых зда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Контейнеры для мусора, урн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Опоры мостов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2"/>
        <w:ind w:left="720" w:hanging="0"/>
        <w:rPr>
          <w:rFonts w:ascii="Arial" w:hAnsi="Arial"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190</wp:posOffset>
                </wp:positionH>
                <wp:positionV relativeFrom="paragraph">
                  <wp:posOffset>63500</wp:posOffset>
                </wp:positionV>
                <wp:extent cx="6040120" cy="1951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12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rPr/>
                            </w:pPr>
                            <w:r>
                              <w:rPr/>
                              <w:t>ПРИЗНАКИ НАЛИЧИЯ ВЗРЫВНЫХ УСТРОЙСТ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Припаркованные вблизи домов автомашины, неизвестные жильцам (бесхозные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Присутствие проводов, небольшой антенны, изолент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Шум из обнаруженного предмета (тикание часов, щелчки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Наличие на найденном предмете источников питания (батарейки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Растяжка из проволоки, шпагата, верев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Необычное размещение обнаруженного предме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Специфический, не свойственный окружающей местности зап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Бесхозные портфели, чемоданы, сумки, свертки, мешки, ящики, коробки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ри обнаружении подозрительных предметов немедленно сообщи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ru-RU"/>
                              </w:rPr>
                              <w:t xml:space="preserve">в дежурные службы территориальных органов внутренних дел, ФСБ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ru-RU"/>
                              </w:rPr>
                              <w:t>управление по делам ГО и Ч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6pt;height:153.7pt;mso-wrap-distance-left:9.05pt;mso-wrap-distance-right:9.05pt;mso-wrap-distance-top:0pt;mso-wrap-distance-bottom:0pt;margin-top:5pt;mso-position-vertical-relative:text;margin-left:-9.7pt;mso-position-horizontal-relative:text">
                <v:textbox>
                  <w:txbxContent>
                    <w:p>
                      <w:pPr>
                        <w:pStyle w:val="Heading2"/>
                        <w:ind w:left="0" w:hanging="0"/>
                        <w:rPr/>
                      </w:pPr>
                      <w:r>
                        <w:rPr/>
                        <w:t>ПРИЗНАКИ НАЛИЧИЯ ВЗРЫВНЫХ УСТРОЙСТ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Припаркованные вблизи домов автомашины, неизвестные жильцам (бесхозные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Присутствие проводов, небольшой антенны, изолент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Шум из обнаруженного предмета (тикание часов, щелчки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Наличие на найденном предмете источников питания (батарейки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Растяжка из проволоки, шпагата, верев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Необычное размещение обнаруженного предмет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Специфический, не свойственный окружающей местности зап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Бесхозные портфели, чемоданы, сумки, свертки, мешки, ящики, коробки.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При обнаружении подозрительных предметов немедленно сообщи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lang w:val="ru-RU"/>
                        </w:rPr>
                        <w:t xml:space="preserve">в дежурные службы территориальных органов внутренних дел, ФСБ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lang w:val="ru-RU"/>
                        </w:rPr>
                        <w:t>управление по делам ГО и ЧС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720" w:hanging="0"/>
        <w:rPr/>
      </w:pPr>
      <w:r>
        <w:rPr/>
      </w:r>
    </w:p>
    <w:p>
      <w:pPr>
        <w:pStyle w:val="Heading2"/>
        <w:ind w:left="720" w:hanging="0"/>
        <w:rPr/>
      </w:pPr>
      <w:r>
        <w:rPr/>
      </w:r>
    </w:p>
    <w:p>
      <w:pPr>
        <w:pStyle w:val="Heading2"/>
        <w:ind w:left="720" w:hanging="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190</wp:posOffset>
                </wp:positionH>
                <wp:positionV relativeFrom="paragraph">
                  <wp:posOffset>76200</wp:posOffset>
                </wp:positionV>
                <wp:extent cx="6040120" cy="1723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12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  <w:lang w:val="ru-RU"/>
                              </w:rPr>
                              <w:t>ЧТО ДЕЛАТЬ ПРИ ОБНАРУЖЕНИИ ВЗРЫВНОГО УСТРОЙСТ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Немедленно сообщить об обнаруженном подозрительном предмете в дежурные службы органов внутренних дел, ФСБ, ГО и Ч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Не подходить к обнаруженному предмету, не трогать его руками и не подпускать к нему други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Исключить использование средств радиосвязи, мобильных телефонов, других радиосредств, способных вызвать срабатывание радиовзрывател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Дождаться прибытия представителей правоохранительных орган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Указать место нахождения подозрительного предмета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Внимание!!! Обезвреживание взрывоопасного предмета на месте его обнаруж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ru-RU"/>
                              </w:rPr>
                              <w:t>производится только специалистами МВД, ФСБ, МЧС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6pt;height:135.7pt;mso-wrap-distance-left:9.05pt;mso-wrap-distance-right:9.05pt;mso-wrap-distance-top:0pt;mso-wrap-distance-bottom:0pt;margin-top:6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  <w:lang w:val="ru-RU"/>
                        </w:rPr>
                        <w:t>ЧТО ДЕЛАТЬ ПРИ ОБНАРУЖЕНИИ ВЗРЫВНОГО УСТРОЙСТ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Немедленно сообщить об обнаруженном подозрительном предмете в дежурные службы органов внутренних дел, ФСБ, ГО и Ч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Не подходить к обнаруженному предмету, не трогать его руками и не подпускать к нему други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Исключить использование средств радиосвязи, мобильных телефонов, других радиосредств, способных вызвать срабатывание радиовзрывател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Дождаться прибытия представителей правоохранительных орган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Указать место нахождения подозрительного предмета.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Внимание!!! Обезвреживание взрывоопасного предмета на месте его обнаруж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lang w:val="ru-RU"/>
                        </w:rPr>
                        <w:t>производится только специалистами МВД, ФСБ, МЧС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16915</wp:posOffset>
                </wp:positionH>
                <wp:positionV relativeFrom="paragraph">
                  <wp:posOffset>14605</wp:posOffset>
                </wp:positionV>
                <wp:extent cx="6638290" cy="4923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  <w:lang w:val="ru-RU"/>
                              </w:rPr>
                              <w:t>ПОВЕДЕНИЕ ПОСТРАДАВШ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ru-RU"/>
                              </w:rPr>
                              <w:t>Вы ранен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Постарайтесь сами себе перевязать рану платком, полотенцем, шарфом, куском ткан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Остановите кровотечение прижатием вены пальцем к костному выступу или наложите давящую повязк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Окажите помощь тому, кто рядом, но в более тяжелом положении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ru-RU"/>
                              </w:rPr>
                              <w:t>Вы задыхаетесь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Наденьте влажную ватно-марлевую повязк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Защитите органы дыхания мокрым полотенцем, платком, шарфом, другой ткань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 xml:space="preserve">При запахе газа раскройте окна, не пользуйтесь зажигалкой, спичками, не включайте электрические приборы и освещение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ru-RU"/>
                              </w:rPr>
                              <w:t>Загорелась квартир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Не поддавайтесь паник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Сообщите в пожарную охран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Обесточьте квартир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Постарайтесь сбить пламя огнетушителем, водо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Покидайте зону огня пригнувшись, а лучше ползк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Дверь в комнату, где разгорается пламя, закройт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Постарайтесь выбраться на балкон (лоджию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Избавьтесь от одежды с примесью синтетики (она быстро плавится и оставляет на теле язвы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Ребенка заверните в одеяло, пальто, куртку и срочно выносит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Взывайте о помощи, но не прыгайте вниз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ru-RU"/>
                              </w:rPr>
                              <w:t>Вас завалил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Обуздайте первый страх, не падайте дух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Осмотритесь – нет ли поблизости пустот. Уточните, откуда поступает возду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Постарайтесь подавать сигнал рукой, палкой, голосом, стуком, свистком. Лучше это делать когда услышите голоса людей, лай соба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Как только машины и механизмы прекратят работу и наступит тишина – это значит объявлена «минута молчания». В это время спасатели с приборами и собаками ведут усиленную разведку. Используйте это – привлеките их внимание любым способ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Вас обнаружат по стону, крику и даже по дых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87.7pt;mso-wrap-distance-left:9.05pt;mso-wrap-distance-right:9.05pt;mso-wrap-distance-top:0pt;mso-wrap-distance-bottom:0pt;margin-top:1.15pt;mso-position-vertical-relative:text;margin-left:-56.4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  <w:sz w:val="22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  <w:lang w:val="ru-RU"/>
                        </w:rPr>
                        <w:t>ПОВЕДЕНИЕ ПОСТРАДАВШИ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lang w:val="ru-RU"/>
                        </w:rPr>
                        <w:t>Вы ранен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Постарайтесь сами себе перевязать рану платком, полотенцем, шарфом, куском ткан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Остановите кровотечение прижатием вены пальцем к костному выступу или наложите давящую повязк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Окажите помощь тому, кто рядом, но в более тяжелом положении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lang w:val="ru-RU"/>
                        </w:rPr>
                        <w:t>Вы задыхаетесь: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Наденьте влажную ватно-марлевую повязк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Защитите органы дыхания мокрым полотенцем, платком, шарфом, другой тканью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 xml:space="preserve">При запахе газа раскройте окна, не пользуйтесь зажигалкой, спичками, не включайте электрические приборы и освещение.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lang w:val="ru-RU"/>
                        </w:rPr>
                        <w:t>Загорелась квартир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Не поддавайтесь паник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Сообщите в пожарную охран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Обесточьте квартир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Постарайтесь сбить пламя огнетушителем, водо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Покидайте зону огня пригнувшись, а лучше ползко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Дверь в комнату, где разгорается пламя, закройт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Постарайтесь выбраться на балкон (лоджию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Избавьтесь от одежды с примесью синтетики (она быстро плавится и оставляет на теле язвы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Ребенка заверните в одеяло, пальто, куртку и срочно выносит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Взывайте о помощи, но не прыгайте вниз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lang w:val="ru-RU"/>
                        </w:rPr>
                        <w:t>Вас завалил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Обуздайте первый страх, не падайте духо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Осмотритесь – нет ли поблизости пустот. Уточните, откуда поступает возду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Постарайтесь подавать сигнал рукой, палкой, голосом, стуком, свистком. Лучше это делать когда услышите голоса людей, лай соба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Как только машины и механизмы прекратят работу и наступит тишина – это значит объявлена «минута молчания». В это время спасатели с приборами и собаками ведут усиленную разведку. Используйте это – привлеките их внимание любым способо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Вас обнаружат по стону, крику и даже по дыханию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2"/>
        <w:ind w:left="720" w:hanging="0"/>
        <w:rPr>
          <w:rFonts w:ascii="Arial" w:hAnsi="Arial"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Heading2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16915</wp:posOffset>
                </wp:positionH>
                <wp:positionV relativeFrom="paragraph">
                  <wp:posOffset>64135</wp:posOffset>
                </wp:positionV>
                <wp:extent cx="6638290" cy="3539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3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720" w:right="1336" w:hanging="0"/>
                              <w:rPr/>
                            </w:pPr>
                            <w:r>
                              <w:rPr/>
                              <w:t>ЕСЛИ ВАС ЗАХВАТИЛИ В ЗАЛОЖНИКИ</w:t>
                            </w:r>
                          </w:p>
                          <w:p>
                            <w:pPr>
                              <w:pStyle w:val="Normal"/>
                              <w:ind w:right="133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ru-RU"/>
                              </w:rPr>
                              <w:t>Основные правил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720" w:right="1336" w:hanging="360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Возьмите себя в руки, успокойтесь, не паникуйте. Разговаривайте спокойным голос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720" w:right="1336" w:hanging="360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Подготовьтесь физически и морально к возможному суровому испытани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720" w:right="1336" w:hanging="360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Не выказывайте ненависть и пренебрежение к похитителя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720" w:right="1336" w:hanging="360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С самого начала (особенно в первый час) выполняйте все указания бандит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720" w:right="1336" w:hanging="360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Не привлекайте внимания террористов своим поведением, не оказывайте активного сопротивления. Это может усугубить ваше положе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720" w:right="1336" w:hanging="360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Не пытайтесь бежать, если нет полной уверенности в успехе побег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720" w:right="1336" w:hanging="360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Заявите о своем плохом самочувств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720" w:right="1336" w:hanging="360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Запомните как можно больше информации о террористах (количество, вооружение, как выглядят, особенности внешности, телосложения, акцента, тематика разговора, темперамент, манера поведения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720" w:right="1336" w:hanging="360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Постарайтесь определить место своего нахождения (заточения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720" w:right="1336" w:hanging="360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Сохраняйте умственную и физическую активность. Помните, правоохранительные органы делают все, чтобы вас вызволи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720" w:right="1336" w:hanging="360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Не пренебрегайте пищей. Это поможет сохранить силы и здоровь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720" w:right="1336" w:hanging="360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Расположитесь подальше от окон, дверей и самих террористов. Это необходимо для обеспечения вашей безопасности в случае штурма помещения, стрельбы снайперов на поражение преступник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720" w:right="1336" w:hanging="360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При штурме здания ложитесь на пол лицом вниз, сложив руки на затылк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720" w:right="1336" w:hanging="360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После освобождения не делайте скоропалительных заявлений.</w:t>
                            </w:r>
                          </w:p>
                          <w:p>
                            <w:pPr>
                              <w:pStyle w:val="Normal"/>
                              <w:ind w:right="1336" w:hanging="0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8.7pt;mso-wrap-distance-left:9.05pt;mso-wrap-distance-right:9.05pt;mso-wrap-distance-top:0pt;mso-wrap-distance-bottom:0pt;margin-top:5.05pt;mso-position-vertical-relative:text;margin-left:-56.45pt;mso-position-horizontal-relative:text">
                <v:textbox>
                  <w:txbxContent>
                    <w:p>
                      <w:pPr>
                        <w:pStyle w:val="Heading2"/>
                        <w:ind w:left="720" w:right="1336" w:hanging="0"/>
                        <w:rPr/>
                      </w:pPr>
                      <w:r>
                        <w:rPr/>
                        <w:t>ЕСЛИ ВАС ЗАХВАТИЛИ В ЗАЛОЖНИКИ</w:t>
                      </w:r>
                    </w:p>
                    <w:p>
                      <w:pPr>
                        <w:pStyle w:val="Normal"/>
                        <w:ind w:right="1336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lang w:val="ru-RU"/>
                        </w:rPr>
                        <w:t>Основные правил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720" w:right="1336" w:hanging="360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Возьмите себя в руки, успокойтесь, не паникуйте. Разговаривайте спокойным голосо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720" w:right="1336" w:hanging="360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Подготовьтесь физически и морально к возможному суровому испытанию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720" w:right="1336" w:hanging="360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Не выказывайте ненависть и пренебрежение к похитителя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720" w:right="1336" w:hanging="360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С самого начала (особенно в первый час) выполняйте все указания бандит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720" w:right="1336" w:hanging="360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Не привлекайте внимания террористов своим поведением, не оказывайте активного сопротивления. Это может усугубить ваше положен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720" w:right="1336" w:hanging="360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Не пытайтесь бежать, если нет полной уверенности в успехе побег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720" w:right="1336" w:hanging="360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Заявите о своем плохом самочувств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720" w:right="1336" w:hanging="360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Запомните как можно больше информации о террористах (количество, вооружение, как выглядят, особенности внешности, телосложения, акцента, тематика разговора, темперамент, манера поведения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720" w:right="1336" w:hanging="360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Постарайтесь определить место своего нахождения (заточения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720" w:right="1336" w:hanging="360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Сохраняйте умственную и физическую активность. Помните, правоохранительные органы делают все, чтобы вас вызволит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720" w:right="1336" w:hanging="360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Не пренебрегайте пищей. Это поможет сохранить силы и здоровь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720" w:right="1336" w:hanging="360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Расположитесь подальше от окон, дверей и самих террористов. Это необходимо для обеспечения вашей безопасности в случае штурма помещения, стрельбы снайперов на поражение преступник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720" w:right="1336" w:hanging="360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При штурме здания ложитесь на пол лицом вниз, сложив руки на затылк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720" w:right="1336" w:hanging="360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После освобождения не делайте скоропалительных заявлений.</w:t>
                      </w:r>
                    </w:p>
                    <w:p>
                      <w:pPr>
                        <w:pStyle w:val="Normal"/>
                        <w:ind w:right="1336" w:hanging="0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720" w:hanging="0"/>
        <w:rPr/>
      </w:pPr>
      <w:r>
        <w:rPr/>
      </w:r>
    </w:p>
    <w:p>
      <w:pPr>
        <w:pStyle w:val="Heading2"/>
        <w:ind w:left="720" w:hanging="0"/>
        <w:rPr/>
      </w:pPr>
      <w:r>
        <w:rPr/>
      </w:r>
    </w:p>
    <w:p>
      <w:pPr>
        <w:pStyle w:val="Heading2"/>
        <w:ind w:left="720" w:hanging="0"/>
        <w:rPr/>
      </w:pPr>
      <w:r>
        <w:rPr/>
      </w:r>
    </w:p>
    <w:p>
      <w:pPr>
        <w:pStyle w:val="Heading2"/>
        <w:ind w:left="720" w:hanging="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80645</wp:posOffset>
                </wp:positionV>
                <wp:extent cx="5911850" cy="12661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720" w:hanging="0"/>
                              <w:rPr>
                                <w:sz w:val="20"/>
                              </w:rPr>
                            </w:pPr>
                            <w:r>
                              <w:rPr/>
                              <w:t>ТЕЛЕФОНЫ ДЛЯ ЭКСТРЕННОГО РЕАГИРОВ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ru-RU"/>
                              </w:rPr>
                              <w:t>Милиция</w:t>
                              <w:tab/>
                              <w:tab/>
                              <w:tab/>
                              <w:tab/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val="ru-RU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ru-RU"/>
                              </w:rPr>
                              <w:tab/>
                              <w:tab/>
                              <w:t>«Скорая помощь»</w:t>
                              <w:tab/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val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ru-RU"/>
                              </w:rPr>
                              <w:t>Пожарная служба</w:t>
                              <w:tab/>
                              <w:tab/>
                              <w:tab/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val="ru-RU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ru-RU"/>
                              </w:rPr>
                              <w:tab/>
                              <w:tab/>
                              <w:t>Газовая служба</w:t>
                              <w:tab/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val="ru-RU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ru-RU"/>
                              </w:rPr>
                              <w:t>Единая служба спасения –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val="ru-RU"/>
                              </w:rPr>
                              <w:t>1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ru-RU"/>
                              </w:rPr>
                              <w:t xml:space="preserve">Дежурный по отделу ФСБ </w:t>
                              <w:tab/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val="ru-RU"/>
                              </w:rPr>
                              <w:t>24-26-66; 13-46-43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ru-RU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ru-RU"/>
                              </w:rPr>
                              <w:t>Дежурный по управлению ГО и ЧС</w:t>
                              <w:tab/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val="ru-RU"/>
                              </w:rPr>
                              <w:t>61-78-6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ru-RU"/>
                              </w:rPr>
                              <w:t xml:space="preserve">Оперативный штаб по предотвращению террористической угрозы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val="ru-RU"/>
                              </w:rPr>
                              <w:t>24-22-90; 23-36-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5pt;height:99.7pt;mso-wrap-distance-left:9.05pt;mso-wrap-distance-right:9.05pt;mso-wrap-distance-top:0pt;mso-wrap-distance-bottom:0pt;margin-top:6.35pt;mso-position-vertical-relative:text;margin-left:8.65pt;mso-position-horizontal-relative:text">
                <v:textbox>
                  <w:txbxContent>
                    <w:p>
                      <w:pPr>
                        <w:pStyle w:val="Heading2"/>
                        <w:ind w:left="720" w:hanging="0"/>
                        <w:rPr>
                          <w:sz w:val="20"/>
                        </w:rPr>
                      </w:pPr>
                      <w:r>
                        <w:rPr/>
                        <w:t>ТЕЛЕФОНЫ ДЛЯ ЭКСТРЕННОГО РЕАГИРОВА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lang w:val="ru-RU"/>
                        </w:rPr>
                        <w:t>Милиция</w:t>
                        <w:tab/>
                        <w:tab/>
                        <w:tab/>
                        <w:tab/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lang w:val="ru-RU"/>
                        </w:rPr>
                        <w:t>02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lang w:val="ru-RU"/>
                        </w:rPr>
                        <w:tab/>
                        <w:tab/>
                        <w:t>«Скорая помощь»</w:t>
                        <w:tab/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lang w:val="ru-RU"/>
                        </w:rPr>
                        <w:t>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lang w:val="ru-RU"/>
                        </w:rPr>
                        <w:t>Пожарная служба</w:t>
                        <w:tab/>
                        <w:tab/>
                        <w:tab/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lang w:val="ru-RU"/>
                        </w:rPr>
                        <w:t>01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lang w:val="ru-RU"/>
                        </w:rPr>
                        <w:tab/>
                        <w:tab/>
                        <w:t>Газовая служба</w:t>
                        <w:tab/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lang w:val="ru-RU"/>
                        </w:rPr>
                        <w:t>0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lang w:val="ru-RU"/>
                        </w:rPr>
                        <w:t>Единая служба спасения –</w:t>
                      </w: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lang w:val="ru-RU"/>
                        </w:rPr>
                        <w:t>1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lang w:val="ru-RU"/>
                        </w:rPr>
                        <w:t xml:space="preserve">Дежурный по отделу ФСБ </w:t>
                        <w:tab/>
                        <w:t>-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lang w:val="ru-RU"/>
                        </w:rPr>
                        <w:t>24-26-66; 13-46-43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lang w:val="ru-RU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lang w:val="ru-RU"/>
                        </w:rPr>
                        <w:t>Дежурный по управлению ГО и ЧС</w:t>
                        <w:tab/>
                        <w:t>-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lang w:val="ru-RU"/>
                        </w:rPr>
                        <w:t>61-78-6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lang w:val="ru-RU"/>
                        </w:rPr>
                        <w:t xml:space="preserve">Оперативный штаб по предотвращению террористической угрозы –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lang w:val="ru-RU"/>
                        </w:rPr>
                        <w:t>24-22-90; 23-36-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02960" cy="413639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852160" cy="4109085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852160" cy="409194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898515" cy="4152265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852160" cy="4120515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852160" cy="4107815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FFFF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b/>
      <w:bCs/>
      <w:sz w:val="22"/>
      <w:u w:val="single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7:41:00Z</dcterms:created>
  <dc:creator>Ярослав</dc:creator>
  <dc:description/>
  <dc:language>en-US</dc:language>
  <cp:lastModifiedBy>Ярослав</cp:lastModifiedBy>
  <dcterms:modified xsi:type="dcterms:W3CDTF">2016-10-02T17:43:00Z</dcterms:modified>
  <cp:revision>2</cp:revision>
  <dc:subject/>
  <dc:title/>
</cp:coreProperties>
</file>