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Heading"/>
        <w:spacing w:lineRule="auto" w:line="276" w:before="0" w:after="0"/>
        <w:ind w:left="0" w:right="0" w:firstLine="533"/>
        <w:rPr>
          <w:sz w:val="28"/>
          <w:szCs w:val="28"/>
        </w:rPr>
      </w:pPr>
      <w:r>
        <w:rPr>
          <w:sz w:val="28"/>
          <w:szCs w:val="28"/>
        </w:rPr>
        <w:t>О правилах и порядке поведения при угрозе и совершении террористических актов</w:t>
      </w:r>
    </w:p>
    <w:p>
      <w:pPr>
        <w:pStyle w:val="Heading"/>
        <w:spacing w:lineRule="auto" w:line="276" w:before="0" w:after="0"/>
        <w:ind w:left="0" w:right="0"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Террориз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насилие или угроза его применения в отношении физических лиц, уничтожение (повреждение) или угроза уничтожения (повреждения) имущества либо других материальных объектов; незаконное вмешательство или угроза незаконного вмешательства в информационные ресурсы и информационные системы; также иные действия, создающие опасность гибели людей, причинения значительного материального ущерба либо наступления иных общественно опасных последствий и совершаемые в целях устрашения населения или оказания воздействия на принятие должностными лицами, органами государственной власти, органами местного самоуправления или международными организациями решений, обеспечивающих удовлетворение социально-политических требований и интересов террористов.</w:t>
      </w:r>
    </w:p>
    <w:p>
      <w:pPr>
        <w:pStyle w:val="Normal"/>
        <w:shd w:fill="FFFFFF" w:val="clear"/>
        <w:spacing w:lineRule="auto" w:line="276"/>
        <w:ind w:firstLine="72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ррористическая а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посредственное совершение отдельным лицом или группой лиц действий, связанных с гибелью, ограничением свободы людей или причинением вреда их здоровью, а также причинением значительного материального </w:t>
      </w:r>
      <w:r>
        <w:rPr>
          <w:spacing w:val="-1"/>
          <w:sz w:val="28"/>
          <w:szCs w:val="28"/>
        </w:rPr>
        <w:t>ущерба либо создающих опасность наступления таких общественно опасных последствий.</w:t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b/>
          <w:spacing w:val="-1"/>
          <w:sz w:val="28"/>
          <w:szCs w:val="28"/>
          <w:u w:val="single"/>
        </w:rPr>
        <w:t>Антитеррористическая деятельность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системная деятельность государственных </w:t>
      </w:r>
      <w:r>
        <w:rPr>
          <w:sz w:val="28"/>
          <w:szCs w:val="28"/>
        </w:rPr>
        <w:t xml:space="preserve">органов, юридических лиц, </w:t>
      </w:r>
      <w:r>
        <w:rPr>
          <w:i/>
          <w:sz w:val="28"/>
          <w:szCs w:val="28"/>
          <w:u w:val="single"/>
        </w:rPr>
        <w:t>общественных объединений и граждан в пределах своих полномочий по предупреждению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выявлению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пресечению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аскрытию, расследованию и минимизации последствий террористической деятельности.</w:t>
      </w:r>
    </w:p>
    <w:p>
      <w:pPr>
        <w:pStyle w:val="Normal"/>
        <w:shd w:fill="FFFFFF" w:val="clear"/>
        <w:spacing w:lineRule="auto" w:line="276"/>
        <w:ind w:firstLine="725"/>
        <w:jc w:val="both"/>
        <w:rPr/>
      </w:pPr>
      <w:r>
        <w:rPr>
          <w:sz w:val="28"/>
          <w:szCs w:val="28"/>
        </w:rPr>
        <w:t xml:space="preserve">В современных условиях, эффективное противодействие терроризму не возможно </w:t>
      </w:r>
      <w:r>
        <w:rPr>
          <w:spacing w:val="-1"/>
          <w:sz w:val="28"/>
          <w:szCs w:val="28"/>
        </w:rPr>
        <w:t xml:space="preserve">только лишь действиями спецслужб, каждый гражданин и общество в целом должно быть </w:t>
      </w:r>
      <w:r>
        <w:rPr>
          <w:sz w:val="28"/>
          <w:szCs w:val="28"/>
        </w:rPr>
        <w:t xml:space="preserve">готово к актам терроризма и правильно вести себя как при угрозе теракта, так и при его осуществлении. Поэтому первичная подготовка граждан в области знаний правил и порядка поведения при угрозе и осуществлении терактов, может позволить во многих </w:t>
      </w:r>
      <w:r>
        <w:rPr>
          <w:spacing w:val="-1"/>
          <w:sz w:val="28"/>
          <w:szCs w:val="28"/>
        </w:rPr>
        <w:t xml:space="preserve">случаях избежать осуществления как теракта, так и способствовать минимизации потерь в </w:t>
      </w:r>
      <w:r>
        <w:rPr>
          <w:sz w:val="28"/>
          <w:szCs w:val="28"/>
        </w:rPr>
        <w:t>таких ситуация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Общие рекомендации по предотвращению террористических актов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В целях предотвращения совершения террористических актов, необходим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 и бдительность в отношении различных предметов не уместных, подозрительных в какой-либо обстановке, подозрительным лицам; внимательное отношение к состоянию подвалов домов (общее состояние, освещение, двери, предметы находящиеся там, лица имеющие доступ), подъездов (освещение, двери, места под лестницами, около мусоропроводов, подозрительные лица), где вы проживаете или работаете; предметам оставленным в общественных местах (не зависимо от их размеров и габарит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0" w:firstLine="734"/>
        <w:jc w:val="both"/>
        <w:rPr/>
      </w:pPr>
      <w:r>
        <w:rPr>
          <w:spacing w:val="-1"/>
          <w:sz w:val="28"/>
          <w:szCs w:val="28"/>
        </w:rPr>
        <w:t xml:space="preserve">внимательное отношение к новым или незнакомым предметам и транспортным </w:t>
      </w:r>
      <w:r>
        <w:rPr>
          <w:sz w:val="28"/>
          <w:szCs w:val="28"/>
        </w:rPr>
        <w:t>средствам, находящимся в непосредственной близости от вашего дома или места работы, учебы, отдыха; предметам и транспортным средствам в местах большого скопления людей (праздники, шествия, массовые гуля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дительности в целом и выработка элементарных навыков обеспечения собственной безопасности, самосохранения в условиях, когда есть хотя бы малейшая угроза на существование террористической 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0" w:firstLine="734"/>
        <w:jc w:val="both"/>
        <w:rPr/>
      </w:pPr>
      <w:r>
        <w:rPr>
          <w:sz w:val="28"/>
          <w:szCs w:val="28"/>
        </w:rPr>
        <w:t>находясь в общественном транспорте, обращайте внимание на оставленные сумки, портфели, свертки и другие бесхозные предметы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 любому работнику по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Внимание и бдительность в знакомых Вам местах имеет большое значение, так как </w:t>
      </w:r>
      <w:r>
        <w:rPr>
          <w:sz w:val="28"/>
          <w:szCs w:val="28"/>
        </w:rPr>
        <w:t>человеку, привыкшему к обстановке, легче заметить что-то новое, необычное или подозрительное в окружающей обстановке и своевременно сообщить об этом в органы безопасности или правоохранительные орган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pacing w:val="-1"/>
          <w:sz w:val="28"/>
          <w:szCs w:val="28"/>
        </w:rPr>
        <w:t>Не следует считать такое сообщение малозначимым или не эффективным - помните, что готовность к нападению уже половина успеха и сохранение жизни</w:t>
      </w:r>
      <w:r>
        <w:rPr>
          <w:spacing w:val="-1"/>
          <w:sz w:val="28"/>
          <w:szCs w:val="28"/>
        </w:rPr>
        <w:t xml:space="preserve">. Это во многом </w:t>
      </w:r>
      <w:r>
        <w:rPr>
          <w:sz w:val="28"/>
          <w:szCs w:val="28"/>
        </w:rPr>
        <w:t>может помочь предотвратить или осложнить осуществление террористического акта.</w:t>
      </w:r>
    </w:p>
    <w:p>
      <w:pPr>
        <w:pStyle w:val="Normal"/>
        <w:shd w:fill="FFFFFF" w:val="clear"/>
        <w:spacing w:lineRule="auto" w:line="276"/>
        <w:ind w:hanging="58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58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58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58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586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ind w:hanging="584"/>
        <w:jc w:val="center"/>
        <w:rPr/>
      </w:pPr>
      <w:r>
        <w:rPr>
          <w:b/>
          <w:spacing w:val="-2"/>
          <w:sz w:val="28"/>
          <w:szCs w:val="28"/>
        </w:rPr>
        <w:t>РЕКОМЕНДАЦИИ ПО ДЕЙСТВИЯМ НАСЕЛЕНИЯ</w:t>
      </w:r>
    </w:p>
    <w:p>
      <w:pPr>
        <w:pStyle w:val="Normal"/>
        <w:shd w:fill="FFFFFF" w:val="clear"/>
        <w:spacing w:lineRule="auto" w:line="276"/>
        <w:ind w:hanging="584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 РАЗЛИЧНЫХ СИТУАЦИАХ</w:t>
      </w:r>
    </w:p>
    <w:p>
      <w:pPr>
        <w:pStyle w:val="Normal"/>
        <w:shd w:fill="FFFFFF" w:val="clear"/>
        <w:spacing w:lineRule="auto" w:line="276"/>
        <w:ind w:hanging="5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32"/>
          <w:szCs w:val="28"/>
        </w:rPr>
      </w:pPr>
      <w:r>
        <w:rPr>
          <w:b/>
          <w:i/>
          <w:sz w:val="32"/>
          <w:szCs w:val="28"/>
          <w:u w:val="single"/>
        </w:rPr>
        <w:t>«Обнаружение предмета подозрительного в радиационном, химическом, биологическом или взрывоопасном отношении»</w:t>
      </w:r>
    </w:p>
    <w:p>
      <w:pPr>
        <w:pStyle w:val="Normal"/>
        <w:shd w:fill="FFFFFF" w:val="clear"/>
        <w:spacing w:lineRule="auto" w:line="276"/>
        <w:ind w:firstLine="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обнаружении старайтесь всегда фиксировать время и обстоятельства обнаружения, для передачи этих фактов сотрудникам органов безопасности или правоохранительных органов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ки, свидетельствующие о том, что обнаруженный предмет может быть взрывоопасны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наличие неизвестного свертка или какой-либо детали в машине, на лестнице, в квартире и т. д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натянутая проволока, шнур; провода, источники питания или изолирующая лента, свисающая из-под маш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чужая сумка, портфель, коробка, какой-либо предмет; необычное размещение обнаруженного предмета в машине, у дверей квартиры, в подъез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auto" w:line="276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шумы из обнаруженного подозрительного предмета (характерный звук, присущий часовым механизмам, низкочастотные шумы, шипящие шумы);</w:t>
      </w:r>
    </w:p>
    <w:p>
      <w:pPr>
        <w:pStyle w:val="Normal"/>
        <w:shd w:fill="FFFFFF" w:val="clear"/>
        <w:spacing w:lineRule="auto" w:line="276"/>
        <w:ind w:firstLine="226"/>
        <w:jc w:val="both"/>
        <w:rPr/>
      </w:pPr>
      <w:r>
        <w:rPr>
          <w:b/>
          <w:sz w:val="28"/>
          <w:szCs w:val="28"/>
        </w:rPr>
        <w:t xml:space="preserve">Знайте: </w:t>
      </w:r>
      <w:r>
        <w:rPr>
          <w:sz w:val="28"/>
          <w:szCs w:val="28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 п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Если Вы обнаружили подозрительный предмет, не оставляйте этот факт без внимани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бщественном транспорте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просите людей находящихся рядом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установить принадлежность предмета (сумки и т.д.) или кто мог его остав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хозяин не установлен, немедленно сообщите о находке водителю (машинисту и т.д.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подъезде своего дома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просите соседей, возможно, он принадлежит им. Если владелец не установлен </w:t>
        <w:br/>
        <w:t>немедленно сообщите о находке в органы ФСБ, МВД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улице, парке и т.д.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мотритесь вокруг, если есть возможность, попытайтесь, установить хозяина, если он не установлен - немедленно сообщите сотрудникам правоохранительных органов (патрулю), или в органы ФСБ, МВ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постарайтесь оградить предмет от посторонних, до приезда спецслужб. По их прибытии </w:t>
      </w:r>
      <w:r>
        <w:rPr>
          <w:sz w:val="28"/>
          <w:szCs w:val="28"/>
        </w:rPr>
        <w:t>передайте информацию о времени обнаружения сотрудника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администрации (учреждении)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медленно сообщите о находке руководителю администрации (учреждения)</w:t>
        <w:br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тегорически запрещаетс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огать, вскрывать и передвигать наход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ьзоваться обнаруженными незнакомыми предме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двигать с места, перекатывать предметы с места на место, брать в ру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нимать переносить, класть в карманы, портфели, сумки и т.п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апывать в землю или бросать их в водо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брывать или тянуть отходящие от предметов проволочки или провода, предпринимать попытки их обезвреди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не пользуйтесь в непосредственной близости от него радио- и электроаппаратурой, сотовыми телефона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е предпринимайте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, разрушениям.</w:t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32"/>
          <w:szCs w:val="28"/>
        </w:rPr>
      </w:pPr>
      <w:r>
        <w:rPr>
          <w:b/>
          <w:i/>
          <w:spacing w:val="-1"/>
          <w:sz w:val="32"/>
          <w:szCs w:val="28"/>
          <w:u w:val="single"/>
        </w:rPr>
        <w:t>Захват в заложники</w:t>
      </w:r>
      <w:r>
        <w:rPr>
          <w:b/>
          <w:i/>
          <w:spacing w:val="-1"/>
          <w:sz w:val="32"/>
          <w:szCs w:val="28"/>
        </w:rPr>
        <w:t>»</w:t>
      </w:r>
    </w:p>
    <w:p>
      <w:pPr>
        <w:pStyle w:val="Normal"/>
        <w:shd w:fill="FFFFFF" w:val="clear"/>
        <w:spacing w:lineRule="auto" w:line="276"/>
        <w:ind w:firstLine="715"/>
        <w:jc w:val="both"/>
        <w:rPr/>
      </w:pPr>
      <w:r>
        <w:rPr>
          <w:b/>
          <w:sz w:val="28"/>
          <w:szCs w:val="28"/>
        </w:rPr>
        <w:t xml:space="preserve">В момент захвата </w:t>
      </w:r>
      <w:r>
        <w:rPr>
          <w:sz w:val="28"/>
          <w:szCs w:val="28"/>
        </w:rPr>
        <w:t xml:space="preserve">- если рядом нет террориста и нет возможности поражения, </w:t>
      </w:r>
      <w:r>
        <w:rPr>
          <w:spacing w:val="-1"/>
          <w:sz w:val="28"/>
          <w:szCs w:val="28"/>
        </w:rPr>
        <w:t xml:space="preserve">нельзя просто стоять на месте. Если есть такая возможность, необходимо убежать с места </w:t>
      </w:r>
      <w:r>
        <w:rPr>
          <w:sz w:val="28"/>
          <w:szCs w:val="28"/>
        </w:rPr>
        <w:t>предполагаемого захват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Если Вы оказались в заложниках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 твердо знать, что с террористами ведутся переговоры и, в конечном итоге, вы обязательно будете освобождены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 пытайтесь бежать, если нет полной уверенности в успехе побе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осмотрите место, где вас держат, отметьте места возможного укрытия в случае стрельб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не смотрите в глаза террористам, не передвигайтесь и не совершайте каких либо действий без их разрешения, не кричите и не плачьте, это может быть воспринято негативно, переносите лишения, оскорбления и унижения, не ведите себя вызывающ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ействий, которые могут спровоцировать нападающих к применению оруж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4"/>
        <w:jc w:val="both"/>
        <w:rPr/>
      </w:pPr>
      <w:r>
        <w:rPr>
          <w:spacing w:val="-1"/>
          <w:sz w:val="28"/>
          <w:szCs w:val="28"/>
        </w:rPr>
        <w:t xml:space="preserve">не реагируйте на их провокационное или вызывающее поведение. Женщинам в </w:t>
      </w:r>
      <w:r>
        <w:rPr>
          <w:sz w:val="28"/>
          <w:szCs w:val="28"/>
        </w:rPr>
        <w:t>мини-юбках желательно прикрыть ног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требования преступников, не возражайте им, не рискуйте жизнью своей и окружающих, не допускайте истерики и пан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что-либо сделать - спрашивайте разрешения (сесть, встать, попить, сходить в туалет и т.д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если вы ранены, постарайтесь не двигаться, этим Вы предотвратите дополнительную потерю кров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4"/>
        <w:jc w:val="both"/>
        <w:rPr/>
      </w:pPr>
      <w:r>
        <w:rPr>
          <w:sz w:val="28"/>
          <w:szCs w:val="28"/>
        </w:rPr>
        <w:t>запомните как можно больше информации о террористах. Целесообразно установить их количество, степень вооруженности, составить максимально полный словесный портрет, обратив внимание на характерные особенности внешности, телосложения, акцента и тематики разговоров, темперамента, манер поведения и др. Подробная информация поможет, впоследствии правоохранительным органам в установлении личностей террорис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и Вашем освобожде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4"/>
        <w:jc w:val="both"/>
        <w:rPr>
          <w:sz w:val="28"/>
          <w:szCs w:val="28"/>
        </w:rPr>
      </w:pPr>
      <w:r>
        <w:rPr>
          <w:sz w:val="28"/>
          <w:szCs w:val="28"/>
        </w:rPr>
        <w:t>лежите на полу лицом вниз, голову закройте руками и не двигайтесь, оставаясь в таком положении до конца штур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ржитесь, по возможности, подальше от проемов дверей, ок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4"/>
        <w:jc w:val="both"/>
        <w:rPr/>
      </w:pPr>
      <w:r>
        <w:rPr>
          <w:spacing w:val="-1"/>
          <w:sz w:val="28"/>
          <w:szCs w:val="28"/>
        </w:rPr>
        <w:t xml:space="preserve">ни в коем случае не бегите навстречу работникам спецслужб или от них, так как </w:t>
      </w:r>
      <w:r>
        <w:rPr>
          <w:sz w:val="28"/>
          <w:szCs w:val="28"/>
        </w:rPr>
        <w:t>Вас могут принять за преступни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если вы услышали хлопки разрывающихся свето-шумовых гранат, когда яркий свет бьет в глаза, звук ударяет по ушам или вы почувствовали резкий запах дыма, необходимо просто упасть на пол, закрыть глаза, ни в коем случае их не тереть, закрыть голову руками и ждать пока сотрудники специальных подразделений не выведут вас из зд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сле освобождения немедленно покиньте помещение (здание, салон автобуса и т.д.), не исключена возможность предварительного его минирования террористами и взрыва (возгора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9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Поступление угрозы по телефону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грозы по телефону необходимо: не зависимо от ситуации, помнить, что разговор несет важную информацию, по этому при разговоре старайтесь запомнить или зафиксировать как можно больше свед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73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- не паниковать и постараться сконцентрироваться на разговоре с анонимом, «завязать разговор», уделять внимание практически всем деталям, после чего сообщить эти данные прибывшим спецслужба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276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собенности голоса</w:t>
      </w:r>
      <w:r>
        <w:rPr>
          <w:spacing w:val="-1"/>
          <w:sz w:val="28"/>
          <w:szCs w:val="28"/>
        </w:rPr>
        <w:t xml:space="preserve"> - его принадлежность, пол, темб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276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собенности речи</w:t>
      </w:r>
      <w:r>
        <w:rPr>
          <w:spacing w:val="-1"/>
          <w:sz w:val="28"/>
          <w:szCs w:val="28"/>
        </w:rPr>
        <w:t xml:space="preserve"> - быстрая, медленная, громкая, тихая, четкая, невнятная, с </w:t>
      </w:r>
      <w:r>
        <w:rPr>
          <w:sz w:val="28"/>
          <w:szCs w:val="28"/>
        </w:rPr>
        <w:t>заиканиями и д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276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наличие и характер акцента</w:t>
      </w:r>
      <w:r>
        <w:rPr>
          <w:spacing w:val="-1"/>
          <w:sz w:val="28"/>
          <w:szCs w:val="28"/>
        </w:rPr>
        <w:t xml:space="preserve"> - русский, кавказский, украинский, другой </w:t>
      </w:r>
      <w:r>
        <w:rPr>
          <w:sz w:val="28"/>
          <w:szCs w:val="28"/>
        </w:rPr>
        <w:t>иностранный акцен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ль речи абонента</w:t>
      </w:r>
      <w:r>
        <w:rPr>
          <w:sz w:val="28"/>
          <w:szCs w:val="28"/>
        </w:rPr>
        <w:t xml:space="preserve"> - изысканный, хороший, посредственный, матерны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276"/>
        <w:rPr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манера изложения</w:t>
      </w:r>
      <w:r>
        <w:rPr>
          <w:spacing w:val="-2"/>
          <w:sz w:val="28"/>
          <w:szCs w:val="28"/>
        </w:rPr>
        <w:t xml:space="preserve"> - спокойная, раздражительная, </w:t>
      </w:r>
      <w:r>
        <w:rPr>
          <w:sz w:val="28"/>
          <w:szCs w:val="28"/>
        </w:rPr>
        <w:t>рассудительная, логическая, непоследовательная, эмоциональная, «пьяная» шутливая, серьезна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auto" w:line="276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наличие и характер постороннего шума</w:t>
      </w:r>
      <w:r>
        <w:rPr>
          <w:spacing w:val="-1"/>
          <w:sz w:val="28"/>
          <w:szCs w:val="28"/>
        </w:rPr>
        <w:t xml:space="preserve"> - посторонние голоса и фразы, звуки </w:t>
      </w:r>
      <w:r>
        <w:rPr>
          <w:sz w:val="28"/>
          <w:szCs w:val="28"/>
        </w:rPr>
        <w:t>животных, музыка, телевизор, уличное движение (транспорт), заводской или фабричный шум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дату и время звонка, продолжительность разговора, принадлежность телеф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 время разговора принять возможные меры к записи фонограммы разгов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зговора примите меры по не допущению использования данного телефона до приезда спецслужб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звонке руководителю (во избежание паники не распространять информацию между сотрудниками) или самостоятельно с другого аппарата связаться с экстренными службами, органами безопасности и правоохранительными органами;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уководителю при поступлении угрозы по телефону необходим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ать эвакуацию персонала, согласно схем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76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до приезда спецслужб беглый осмотр помещений на предмет подозрительных предметов об обнаружении немедленно сообщить спецслужб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одъезд к месту обнаружения предмета автомашин правоохранительных органов, медицинских, пожарных и д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о, принявшее сообщение с угрозой от анонима, о нежелательность распространения информации о получении угрозы, во избежание па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0" w:firstLine="73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ть присутствие всех сотрудников, особенно сотрудника говорившего с </w:t>
      </w:r>
      <w:r>
        <w:rPr>
          <w:sz w:val="28"/>
          <w:szCs w:val="28"/>
        </w:rPr>
        <w:t>анонимом, до приезда спецслужб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олучение письменной угрозы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берите документ в чистый полиэтиленовый пакет и жесткую пап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оставляйте на нем отпечатков своих пальце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ящихся с содержанием докуме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auto" w:line="276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документы не сшивайте, не склеивайте, не делайте на них надписи, не сгибайте, не мни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 w:before="422" w:after="0"/>
      <w:ind w:left="10" w:right="5" w:firstLine="533"/>
      <w:jc w:val="center"/>
    </w:pPr>
    <w:rPr>
      <w:sz w:val="20"/>
      <w:szCs w:val="20"/>
      <w:shd w:fill="FFFFFF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49:00Z</dcterms:created>
  <dc:creator>Ярослав</dc:creator>
  <dc:description/>
  <dc:language>en-US</dc:language>
  <cp:lastModifiedBy>Ярослав</cp:lastModifiedBy>
  <dcterms:modified xsi:type="dcterms:W3CDTF">2016-10-02T17:51:00Z</dcterms:modified>
  <cp:revision>3</cp:revision>
  <dc:subject/>
  <dc:title/>
</cp:coreProperties>
</file>